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山东省农机推广鉴定产品种类指南（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4"/>
        <w:gridCol w:w="1277"/>
        <w:gridCol w:w="3359"/>
      </w:tblGrid>
      <w:tr>
        <w:trPr>
          <w:tblHeader w:val="true"/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分类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firstLine="236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顺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产品名称</w:t>
            </w:r>
          </w:p>
        </w:tc>
      </w:tr>
      <w:tr>
        <w:trPr>
          <w:trHeight w:val="4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耕整地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铧式犁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液压翻转犁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田园管理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深松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深松整地联合作业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驱动耙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种植施肥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铺膜播种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马铃薯种植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移栽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田间管理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喷杆式喷雾机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动力喷雾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风送式喷雾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茶树修剪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背负式喷雾喷粉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获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背负式玉米收获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花生收获机械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马铃薯收获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棉花收获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采茶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青饲料收获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获后处理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花生剥壳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风筛式种子清选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种子包衣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农产品初加工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茶叶炒干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茶叶烘干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茶叶揉捻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茶叶杀青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农用液压榨油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农用螺旋榨油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排灌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圆形（中心支轴式）喷灌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平移式喷灌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回转式水井钻机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畜牧水产养殖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铡草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设施农业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卷帘机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保温被</w:t>
            </w:r>
          </w:p>
        </w:tc>
      </w:tr>
    </w:tbl>
    <w:p>
      <w:pPr>
        <w:pStyle w:val="Normal"/>
        <w:spacing w:lineRule="auto" w:line="480"/>
        <w:ind w:firstLine="31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9:00Z</dcterms:created>
  <dc:creator>degdr</dc:creator>
  <dc:description/>
  <dc:language>en-US</dc:language>
  <cp:lastModifiedBy>Administrator</cp:lastModifiedBy>
  <cp:lastPrinted>2014-12-09T10:39:00Z</cp:lastPrinted>
  <dcterms:modified xsi:type="dcterms:W3CDTF">2016-04-01T08:16:24Z</dcterms:modified>
  <cp:revision>10</cp:revision>
  <dc:subject/>
  <dc:title>2012年山东省农机推广鉴定产品种类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