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农机购置补贴归档产品企业承诺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归档</w:t>
      </w:r>
      <w:r>
        <w:rPr>
          <w:rFonts w:cs="宋体" w:ascii="宋体" w:hAnsi="宋体"/>
          <w:sz w:val="32"/>
          <w:szCs w:val="32"/>
        </w:rPr>
        <w:t>2015—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名称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面了解山东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农业机械购置补贴产品归档有关规定，明确了相关要求，现将补贴产品信息及有关资料一并上报，并承诺如下：此次提交的归档产品基本配置、参数及其他信息真实有效，报送的电子版材料与单位留存的纸质材料信息一致。因填报信息虚假、错误、资料不全、或内容不实等原因造成的补贴产品漏补、错补、补贴资格被暂停或取消等不良后果，均由我单位自行承担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日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7:00Z</dcterms:created>
  <dc:creator>Administrator</dc:creator>
  <dc:description/>
  <dc:language>en-US</dc:language>
  <cp:lastModifiedBy>xym</cp:lastModifiedBy>
  <cp:lastPrinted>2015-07-24T09:25:00Z</cp:lastPrinted>
  <dcterms:modified xsi:type="dcterms:W3CDTF">2015-07-24T02:49:04Z</dcterms:modified>
  <cp:revision>0</cp:revision>
  <dc:subject/>
  <dc:title>特别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