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b/>
          <w:bCs/>
          <w:color w:val="008000"/>
          <w:sz w:val="33"/>
          <w:szCs w:val="33"/>
        </w:rPr>
        <w:t>2015</w:t>
      </w:r>
      <w:r>
        <w:rPr>
          <w:b/>
          <w:bCs/>
          <w:color w:val="008000"/>
          <w:sz w:val="33"/>
          <w:szCs w:val="33"/>
        </w:rPr>
        <w:t>年第一批农机推广鉴定获证产品检测结果公布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根据《农业机械试验鉴定办法》规定，现公布通过广西壮族自治区农业机械化管理局农业机械推广鉴定（</w:t>
      </w:r>
      <w:r>
        <w:rPr>
          <w:rFonts w:cs="宋体;SimSun" w:ascii="宋体;SimSun" w:hAnsi="宋体;SimSun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kern w:val="0"/>
          <w:sz w:val="24"/>
          <w:szCs w:val="21"/>
        </w:rPr>
        <w:t>年第四批）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家企业生产的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种产品检测结果。</w:t>
      </w:r>
      <w:r>
        <w:rPr/>
        <w:t xml:space="preserve"> 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38"/>
        <w:gridCol w:w="2146"/>
        <w:gridCol w:w="1041"/>
        <w:gridCol w:w="2320"/>
        <w:gridCol w:w="1688"/>
        <w:gridCol w:w="1663"/>
        <w:gridCol w:w="920"/>
        <w:gridCol w:w="1620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广鉴定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鉴定报告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效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苍梧县共兴拖拉机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富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X15F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桂菱农机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-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桂菱农机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-6.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博白县三田机械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铁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Q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农业机械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铧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L-33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鹿寨县华光机械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-4.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藤县宏波农业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宏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B15F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玉柴通用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Z-3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晓飞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F13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晓飞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F15F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流市轻工机械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碾米粉碎组合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流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NF-6.5 9FQ-23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雄飞机械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雄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Z-6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雄飞机械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雄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Z-3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雄飞机械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雄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Z-4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开元机器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挖掘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元致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开元机器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挖掘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元致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开元机器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轮式挖掘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元致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市甲丰机械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-6.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高新区科丰机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茶树修剪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CX-7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宾阳县联和机械制造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半喂入机动脱粒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TG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0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翔越农业机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整杆式甘蔗联合收割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ZL-1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山王拖拉机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W15FS-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动力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久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Z-4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动力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久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Z-3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动力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久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H-5.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万里顺机械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Q-4.1Q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4"/>
              </w:rPr>
              <w:t>1WGQ3.5Q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尚益农业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D15F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三零一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饲料粉碎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宏新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F-2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三零一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饲料粉碎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宏新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F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合浦县惠来宝机械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L15FS-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合浦县惠来宝机械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L15FS-D-G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合浦县惠来宝机械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L15FS-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州力顺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碾米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钦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NF-9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0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三零一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履带自走式全喂入联合收割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LZ-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州力顺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钦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QJ15FSM-1-G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武鸣新昌农机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C15FS0DH1·M·T·Z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飞燕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-5.6Q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飞燕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WG-3.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荔浦县骏驰机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旋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骏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GS11-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1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荔浦县骏驰机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耕培土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骏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ZP-2×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J20140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D20141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2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6:00Z</dcterms:created>
  <dc:creator>X</dc:creator>
  <dc:description/>
  <cp:keywords/>
  <dc:language>en-US</dc:language>
  <cp:lastModifiedBy>X</cp:lastModifiedBy>
  <dcterms:modified xsi:type="dcterms:W3CDTF">2015-06-24T02:28:00Z</dcterms:modified>
  <cp:revision>1</cp:revision>
  <dc:subject/>
  <dc:title>                                  2015年第一批农机推广鉴定获证产品检测结果公布</dc:title>
</cp:coreProperties>
</file>