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违规农机经销企业名单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家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方正小标宋简体"/>
          <w:bCs/>
          <w:color w:val="000000"/>
          <w:kern w:val="0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高州市农机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电白县电城朝增农机经营部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电白县富海农机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 xml:space="preserve">电白县润海农机有限公司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广州市白云区富民农机专业合作社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鹤山市富海农机设备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惠来县农机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惠州市金宇盛机械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茂名市城区千家机电商行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茂名市惠农机械设备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梅州诚德农机服务专业合作社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韶关市曲江区合美农机专业合作社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信宜市新宝镇广茂农机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兴宁市权兴农机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阳江市农田农机设备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Cs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Cs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5:00Z</dcterms:created>
  <dc:creator>fwx</dc:creator>
  <dc:description/>
  <dc:language>en-US</dc:language>
  <cp:lastModifiedBy>林超妍</cp:lastModifiedBy>
  <dcterms:modified xsi:type="dcterms:W3CDTF">2015-04-16T07:29:15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