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ind w:firstLine="1321"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浙江省农业机械管理局关于召开</w:t>
      </w:r>
    </w:p>
    <w:p>
      <w:pPr>
        <w:pStyle w:val="Normal"/>
        <w:widowControl/>
        <w:ind w:firstLine="440"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农机购置补贴政策培训会议的通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华文中宋"/>
          <w:b/>
          <w:b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pacing w:val="-8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8"/>
          <w:sz w:val="32"/>
          <w:szCs w:val="32"/>
        </w:rPr>
        <w:t>各市、县（市、区）农机管理站（局、处）（宁波不发）、有关企业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研究，定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在杭州召开农机购置补贴政策培训会议，现将有关事项通知如下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一、会议内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部署实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农机购置补贴工作；解读农机购置补贴政策；培训农机购置补贴操作软件。</w:t>
      </w:r>
    </w:p>
    <w:p>
      <w:pPr>
        <w:pStyle w:val="Normal"/>
        <w:widowControl/>
        <w:ind w:firstLine="627"/>
        <w:jc w:val="left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二、参加人员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市、县（市、区）农机管理部门农机购置补贴工作负责人及软件操作人员各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；冷藏保鲜库、设施农业设备、烘干机以及全自动喂料系统等直销企业从事购机补贴软件操作人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，不得超员。</w:t>
      </w:r>
    </w:p>
    <w:p>
      <w:pPr>
        <w:pStyle w:val="Normal"/>
        <w:widowControl/>
        <w:ind w:firstLine="627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三、会议时间及地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农机系统培训人员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下午报到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上午培训；农机企业培训人员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上午报到，下午培训。地点：杭州华美达酒店（杭州滨江高新区江南大道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39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，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571-8777988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，食宿自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农机系统会议回执请各市汇总后通过农民信箱报至省局购机办；农机企业会议回执直接报送邮箱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zjnjbt1@163.com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。联系人：应博凡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571-8675798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农机购置补贴政策培训会议回执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浙江省农业机械管理局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农机购置补贴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政策</w:t>
      </w:r>
      <w:r>
        <w:rPr/>
        <w:t>培训会议回执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00"/>
        <w:gridCol w:w="1980"/>
        <w:gridCol w:w="1620"/>
        <w:gridCol w:w="1872"/>
        <w:gridCol w:w="1984"/>
      </w:tblGrid>
      <w:tr>
        <w:trPr>
          <w:trHeight w:val="46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办公室电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njbt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29:00Z</dcterms:created>
  <dc:creator>MC SYSTEM</dc:creator>
  <dc:description/>
  <cp:keywords/>
  <dc:language>en-US</dc:language>
  <cp:lastModifiedBy>MC SYSTEM</cp:lastModifiedBy>
  <cp:lastPrinted>2013-03-08T10:55:00Z</cp:lastPrinted>
  <dcterms:modified xsi:type="dcterms:W3CDTF">2013-03-10T00:30:00Z</dcterms:modified>
  <cp:revision>1</cp:revision>
  <dc:subject/>
  <dc:title/>
</cp:coreProperties>
</file>