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部农业机械推广鉴定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四批）</w:t>
      </w:r>
    </w:p>
    <w:tbl>
      <w:tblPr>
        <w:tblW w:w="13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9"/>
        <w:gridCol w:w="1995"/>
        <w:gridCol w:w="1575"/>
        <w:gridCol w:w="1995"/>
        <w:gridCol w:w="1497"/>
        <w:gridCol w:w="3143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产品型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证书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市常凯拖拉机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K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094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生产企业名称：现：无锡常富拖拉机制造有限公司（原：无锡常富拖拉机厂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星光农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油菜联合收割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幸运星（原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Y-2.0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16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星光农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油菜联合收割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幸运星（原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Y-2.2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1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星光农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  <w:lang w:val="en-US" w:eastAsia="en-US"/>
              </w:rPr>
              <w:t>全喂入联合收割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幸运星（原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L-2.0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28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井关农业机械（湖北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插秧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4B(PC4)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原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4A(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45D-70)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25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1:00Z</dcterms:created>
  <dc:creator>applecui</dc:creator>
  <dc:description/>
  <cp:keywords/>
  <dc:language>en-US</dc:language>
  <cp:lastModifiedBy>moa</cp:lastModifiedBy>
  <dcterms:modified xsi:type="dcterms:W3CDTF">2012-12-07T03:25:00Z</dcterms:modified>
  <cp:revision>3</cp:revision>
  <dc:subject/>
  <dc:title>附件2</dc:title>
</cp:coreProperties>
</file>