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13.png" ContentType="image/png"/>
  <Override PartName="/word/media/image6.jpeg" ContentType="image/jpe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Times New Roman" w:eastAsia="华文中宋"/>
          <w:b/>
          <w:bCs/>
          <w:sz w:val="36"/>
          <w:szCs w:val="36"/>
        </w:rPr>
        <w:t>农业部农业机械推广鉴定获证产品及其生产企业目录（</w:t>
      </w:r>
      <w:r>
        <w:rPr>
          <w:rFonts w:eastAsia="华文中宋" w:cs="Times New Roman" w:ascii="华文中宋" w:hAnsi="华文中宋"/>
          <w:b/>
          <w:bCs/>
          <w:sz w:val="36"/>
          <w:szCs w:val="36"/>
        </w:rPr>
        <w:t>2012</w:t>
      </w:r>
      <w:r>
        <w:rPr>
          <w:rFonts w:ascii="华文中宋" w:hAnsi="华文中宋" w:cs="Times New Roman" w:eastAsia="华文中宋"/>
          <w:b/>
          <w:bCs/>
          <w:sz w:val="36"/>
          <w:szCs w:val="36"/>
        </w:rPr>
        <w:t>年第四批）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0"/>
        <w:gridCol w:w="1590"/>
        <w:gridCol w:w="1061"/>
        <w:gridCol w:w="2179"/>
        <w:gridCol w:w="1470"/>
        <w:gridCol w:w="945"/>
        <w:gridCol w:w="3382"/>
      </w:tblGrid>
      <w:tr>
        <w:trPr>
          <w:tblHeader w:val="true"/>
          <w:trHeight w:val="5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企 业 名 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商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型 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证书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  <w:szCs w:val="24"/>
              </w:rPr>
              <w:t>有效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24"/>
                <w:szCs w:val="24"/>
              </w:rPr>
              <w:t>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鉴 定 机 构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广西玉柴动力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柴油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玉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YCD4P12T-7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YCD4P12T-75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YCD4P12T-7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YCD4P12T-70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广西玉柴动力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柴油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玉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YCD4R22T-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潍柴道依茨柴油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柴油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6T130E2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6T140E2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6T135E2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6T125E2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6T120E2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2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潍柴道依茨柴油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柴油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6T130E2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6T140E2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6T135E2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6T125E2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6T120E2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2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潍柴道依茨柴油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柴油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4T100E2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4T95E2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4T90E2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潍柴道依茨柴油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柴油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4T90E23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4T100E23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4T95E23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4T85E2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潍柴道依茨柴油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柴油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6T175E2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6T180E2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6T160E2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潍柴道依茨柴油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柴油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6T115E2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6T110E2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潍柴道依茨柴油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柴油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6T115E2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P6T110E2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德阳市金兴农机制造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全喂入油菜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Y-1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德阳市金兴农机制造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全喂入油菜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Y-1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德阳市金兴农机制造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油菜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Y-2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郑州欧丽电子（集团）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烟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欧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HYC-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郑州欧丽电子（集团）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风送高射程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欧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WG400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现代农装科技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  <w:lang w:val="en-US" w:eastAsia="en-US"/>
              </w:rPr>
              <w:t>车载式风送远射程喷雾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中农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WFCC-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现代农装科技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en-US" w:eastAsia="en-US"/>
              </w:rPr>
              <w:t>高地隙自走式喷杆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中农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WZG-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现代农装科技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en-US" w:eastAsia="en-US"/>
              </w:rPr>
              <w:t>悬挂式风送远射程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中农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WFX-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现代农装科技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风幕式喷杆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中农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WQX-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北京丰茂植保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背负式机动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WB-15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市下控股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背负式喷雾喷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FB18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市下控股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背负式喷雾喷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FB-18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市下控股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背负式喷雾喷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WF-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南通市广益机电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车载式大型烟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635" cy="2038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77" r="-1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HYW-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南通市广益机电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烟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635" cy="203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77" r="-1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HYC-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南通市广益机电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烟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635" cy="203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77" r="-1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HYB-25B(W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南通市广益机电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烟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635" cy="203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77" r="-1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HYB-25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浙江文信机电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背负式动力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X-8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浙江文信机电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推式机动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X168F-30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浙江文信机电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推式机动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X-100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台州信溢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背负式喷雾喷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arma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WF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台州信溢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喷杆式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arma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XY-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三门山本工贸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推车式动力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コスト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工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WH-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三门山本工贸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担架式动力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コスト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工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WD-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三门山本工贸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担架式动力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コスト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工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WD-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三门山本工贸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推车式动力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コスト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工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WH-55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三门山本工贸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背负式机动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コスト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工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WB-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南通黄海药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背负式喷雾喷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0675" cy="18859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88" r="-11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FB-18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南通黄海药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背负式喷雾喷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0675" cy="1885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88" r="-11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FB-18I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深圳市隆瑞科技有限公司</w:t>
            </w:r>
            <w:bookmarkEnd w:id="0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电动超低容量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645" cy="14541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3" t="-248" r="-173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BWC-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深圳市隆瑞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车载式热力烟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105" cy="1447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0" t="-241" r="-170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S-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台州信溢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背负式喷雾喷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arma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WF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台州信溢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喷杆式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arma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XY-1200/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台州信溢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喷杆式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arma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XY-1000/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宁波奥晟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背负式动力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奥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AS-7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宁波奥晟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背负式动力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奥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AS-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浙江日晟农林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背负式喷雾喷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WF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浙江日晟农林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背负式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WB-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台州信溢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背负式动力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arma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F-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太仓市金港植保器械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电动静电喷雾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4544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102" r="-1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JWB-16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邯郸市升华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风送式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WSH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邯郸市升华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风送式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WSH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邯郸市升华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牵引式喷杆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WSH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南通黄海药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风送式果林喷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0675" cy="1885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88" r="-11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WGF-300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深圳市隆瑞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烟雾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105" cy="1447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0" t="-241" r="-170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SB-35(W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植保专业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浙江富地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水车式增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富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SC-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海洋捕捞与养殖机械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浙江富地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叶轮式增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富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YL-3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海洋捕捞与养殖机械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浙江富地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水车式增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富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SC-0.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海洋捕捞与养殖机械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浙江富地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叶轮式增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富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YL-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海洋捕捞与养殖机械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哈克（邯郸）农业机械装备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农垦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哈克（邯郸）农业机械装备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农垦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北圣和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农垦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津拖拉机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全喂入联合收割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670" cy="2806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5" t="-125" r="-12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L-2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津市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石家庄天人农机装备技术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R9988-4530(4YZ-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津市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北农哈哈机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670" cy="2203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津市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霸州市翰马神农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W-2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津市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4.0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津市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4.0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津市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4.0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津市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3.5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津市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3.5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津市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2.5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津市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2.5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津市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北雷肯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3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津市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北雷肯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津市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顺平县英虎农业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英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淄博玺丰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P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时风（集团）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纵轴流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时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时风（集团）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时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P-4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时风（集团）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时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2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时风（集团）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时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4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时风（集团）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籽粒联合收获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时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LT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巨明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巨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P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巨明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巨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4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巨明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巨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P-4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津拖拉机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670" cy="28067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5" t="-125" r="-12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飞象农机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飞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B-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省农业机械质量监督管理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福田雷沃国际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雷沃谷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4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省农业机械质量监督管理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福田雷沃国际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雷沃谷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4.5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省农业机械质量监督管理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玉神农业机械装备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玉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省农业机械质量监督管理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现：山东德农农业机械制造有限责任公司（原：宁津县德农农业机械制造有限责任公司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省农业机械质量监督管理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武城县志鑫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志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P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省农业机械质量监督管理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洛阳中收机械装备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en-US" w:eastAsia="en-US"/>
              </w:rPr>
              <w:t>自走轮式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530" cy="19939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9" t="-310" r="-119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省农业机械质量监督管理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洛阳中收机械装备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en-US" w:eastAsia="en-US"/>
              </w:rPr>
              <w:t>自走轮式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东方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省农业机械质量监督管理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藁城市收割机械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4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省农业机械质量监督管理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藁城市收割机械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穗茎兼收型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Q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省农业机械质量监督管理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濮阳市农发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省农业机械质量监督管理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濮阳市农发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4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省农业机械质量监督管理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濮阳市农发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省农业机械质量监督管理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濮阳市农发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省农业机械质量监督管理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远邦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P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省农业机械质量监督管理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远邦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省农业机械质量监督管理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辽宁新风农机设备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省农业机械质量监督管理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辽宁新风农机设备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省农业机械质量监督管理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北春柳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春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P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省农业机械质量监督管理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内蒙古滕驰重汽专用汽车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运输贮奶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NTC5313GYSZZ2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3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牧机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内蒙古滕驰重汽专用汽车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运输贮奶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NTC5313GYSBJ3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牧机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内蒙古滕驰重汽专用汽车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运输贮奶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NTC9403GY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牧机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内蒙古华农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MR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饲料制备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牧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SJBJ-17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牧机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内蒙古华农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清粪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牧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ZNQ-2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牧机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内蒙古华农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贮奶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牧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ZWG01-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牧机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内蒙古华农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贮奶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牧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ZWG01-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牧机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内蒙古华农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贮奶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牧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ZWG01-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牧机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内蒙古华农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贮奶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牧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ZWG01-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牧机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内蒙古华农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贮奶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牧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ZWG01-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牧机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中机北方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辽宁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延吉插秧机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半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春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B-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辽宁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延吉插秧机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乘坐式水稻插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春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Z-8A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辽宁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金亿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春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FP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辽宁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金亿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春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P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辽宁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金亿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春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辽宁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金亿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春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辽宁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金亿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春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辽宁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金亿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春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辽宁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中机北方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式插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ZC-6(PC6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辽宁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福尔沃农业装备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635" cy="254635"/>
                  <wp:effectExtent l="0" t="0" r="0" b="0"/>
                  <wp:docPr id="1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4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辽宁省农业机械鉴定站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昌荣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辽宁省农业机械鉴定站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昌荣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2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辽宁省农业机械鉴定站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昌荣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W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辽宁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3K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辽宁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3K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辽宁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5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辽宁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3C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辽宁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3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辽宁省农业机械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隆信动力设备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辽宁省农业机械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隆信动力设备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2A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辽宁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荣成市海山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5925" cy="123190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5" t="-289" r="-85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HS-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常州东风农机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全喂入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常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2.5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长春长铃汽油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微耕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WG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长春长铃汽油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微耕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WG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德州春明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春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P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德州海伟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海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P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松原市奥瑞海山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5925" cy="12319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5" t="-289" r="-85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QH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松原市奥瑞海山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茎穗兼收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5925" cy="12319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5" t="-289" r="-85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QW-2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松原市奥瑞海山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背负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5925" cy="12319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5" t="-289" r="-85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W-3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洛阳中收机械装备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（剥皮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530" cy="19939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9" t="-310" r="-119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2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洛阳中收机械装备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530" cy="19939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9" t="-310" r="-119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洛阳中收机械装备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（剥皮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530" cy="19939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9" t="-310" r="-119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4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洛阳中收机械装备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en-US" w:eastAsia="en-US"/>
              </w:rPr>
              <w:t>自走轮式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530" cy="19939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9" t="-310" r="-119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赤峰宁城长明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旋耕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长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MC-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赤峰宁城长明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旋耕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长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MC-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泰山鑫磊拖拉机制造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鑫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泰山鑫磊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泰山鑫磊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五征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五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Z304X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五征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五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Z354X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昌荣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H354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昌荣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H400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昌荣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H454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昌荣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H324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H320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昌荣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H3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H3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长春一汽四环长拖农用车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233045"/>
                  <wp:effectExtent l="0" t="0" r="0" b="0"/>
                  <wp:docPr id="2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155" r="-92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华山拖拉机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华苑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华山拖拉机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华苑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百利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160" cy="196850"/>
                  <wp:effectExtent l="0" t="0" r="0" b="0"/>
                  <wp:docPr id="2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3" t="-181" r="-13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悍沃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悍沃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百利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160" cy="19685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3" t="-181" r="-13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悍沃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5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悍沃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5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百利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160" cy="19685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3" t="-181" r="-13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悍沃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5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悍沃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5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泰安泰山国泰拖拉机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泰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泰山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泰山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泰安泰山国泰拖拉机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泰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泰山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泰山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华夏拖拉机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华夏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华夏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5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华夏拖拉机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华夏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华夏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3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华夏拖拉机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华夏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华夏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信联集团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645" cy="215900"/>
                  <wp:effectExtent l="0" t="0" r="0" b="0"/>
                  <wp:docPr id="2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3" t="-167" r="-1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宁安市中凌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玉米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飞象农机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飞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B-45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飞象农机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飞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45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西飞象农机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飞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B-2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吉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奥泰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7505" cy="242570"/>
                  <wp:effectExtent l="0" t="0" r="0" b="0"/>
                  <wp:docPr id="3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1" t="-147" r="-101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2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奥泰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7505" cy="24257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1" t="-147" r="-101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奥泰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7505" cy="24257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1" t="-147" r="-101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3A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3.5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4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4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4B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5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5B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5C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5C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长春金铭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背负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W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长春金铭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背负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WB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宁联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1620"/>
                  <wp:effectExtent l="0" t="0" r="0" b="0"/>
                  <wp:docPr id="3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1" t="-138" r="-131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P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宁联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162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1" t="-138" r="-131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F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8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4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7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5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5H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7H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伊犁永成农业装备制造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山奔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福田雷沃国际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雷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M484-H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福田雷沃国际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雷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M384-E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M380-E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福田雷沃国际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雷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M400L-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福田雷沃国际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雷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M504-H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福田雷沃国际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雷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M754-B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M754-B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福田雷沃国际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雷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M1104-D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M1104-D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福田雷沃国际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雷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M1054-D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M1054-D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龙江省农业机械试验鉴定站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上海三久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通风干燥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7670" cy="137160"/>
                  <wp:effectExtent l="0" t="0" r="0" b="0"/>
                  <wp:docPr id="3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7" t="-262" r="-87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SKS-580C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4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上海市农业机械试验鉴定站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上海三久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低温循环式干燥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7670" cy="13716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7" t="-262" r="-87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NEW PRO-60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上海市农业机械试验鉴定站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上海三久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通风干燥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7670" cy="13716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7" t="-262" r="-87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SKS-480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上海市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沃得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自走式全喂入谷物联合收割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沃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马恒达悦达（盐城）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304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黄海金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300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马恒达悦达（盐城）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180B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黄海金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18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马恒达悦达（盐城）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2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黄海金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254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黄海金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2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黄海金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250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马恒达悦达（盐城）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3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黄海金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3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马恒达悦达（盐城）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250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马恒达悦达（盐城）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00-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黄海金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马恒达悦达（盐城）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1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马恒达悦达（盐城）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1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马恒达悦达（盐城）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50-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黄海金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马恒达悦达（盐城）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04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黄海金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00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久保田农业机械（苏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乘坐式高速插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久保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ZGQ-6(NSPU-68C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久保田农业机械（苏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乘坐式高速插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久保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ZGQ-6B(NSPU-68C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洋马农机（中国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半喂入自走式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BZJ-77B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Ee-6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洋马农机（中国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乘坐式高速插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ZGQ-6D(VP6D)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ZGQ-6G(VP6G)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洋马农机（中国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乘坐式高速插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ZGQ-8D(VP8DN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沃得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自走全喂入式谷物联合收割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沃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爱科（常州）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MF1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爱科（常州）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MF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爱科（常州）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MF1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清拖农业装备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1204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江苏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1204A-B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久保田农业机械（苏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KUBOTA-M704KQ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KUBOTA-M704K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凯斯纽荷兰机械（哈尔滨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S1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凯斯纽荷兰机械（哈尔滨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S1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凯斯纽荷兰机械（哈尔滨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S1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凯斯纽荷兰机械（哈尔滨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S13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常州东风农机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东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DF 300A-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常州东风农机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东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DF 304-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常州东风农机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东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DF 350-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常州东风农机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东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DF 400B-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常州东风农机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东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DF 554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常州东风农机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东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DF 704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常州东风农机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东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DF 754-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DF 750-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常州东风农机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东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DF 804-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DF 800-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常州东风农机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东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DF 850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常州东风农机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东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DF 900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常州东风农机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东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DF 1004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凯斯纽荷兰机械（哈尔滨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8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8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850-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850-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850-3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854-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854-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854-3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：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凯斯纽荷兰机械（哈尔滨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9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9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900-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900-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900-3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904-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904-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904-3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凯斯纽荷兰机械（哈尔滨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9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9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950-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950-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950-3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954-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954-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L954-3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马恒达悦达（盐城）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354B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黄海金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350B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马恒达悦达（盐城）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海金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04B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黄海金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00B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浙江四方集团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SF554-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SF5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SF5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浙江四方集团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SF5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SF5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徐州凯尔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KAT15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常发农业装备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常发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CFA3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CFA3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常州联发凯迪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联发凯迪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KD14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常发农业装备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常发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CFA2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CFA2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茂源农业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MY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茂源农业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MY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茂源农业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MY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中机南方机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全喂入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4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浙江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中机南方机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水稻高速插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ZG630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浙江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中机南方机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  <w:lang w:val="en-US" w:eastAsia="en-US"/>
              </w:rPr>
              <w:t>双滚筒全喂入联合收割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2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浙江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星光农机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全喂入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幸运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2.0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浙江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莱恩农业装备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高速插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ZG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浙江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半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B-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安徽省农业机械试验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常州常发动力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常发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CF121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安徽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益阳资江联合收割机开发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全喂入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资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1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西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西省宏旺农业装备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西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武汉黄鹤拖拉机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H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工农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西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南昌市四方农业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自走式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1.0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西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五征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五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2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福田雷沃国际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雷沃谷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3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福田雷沃国际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雷沃谷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2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福田雷沃国际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雷沃谷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2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福田雷沃国际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雷沃谷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5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福田雷沃国际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雷沃谷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3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福田雷沃国际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雷沃谷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7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福田雷沃国际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雷沃谷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4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盐城市捷新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式水稻插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ZS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乐星农业装备（青岛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L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LSK554-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LSK550-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五征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五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A5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A5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拖农机装备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S11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S11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时风（集团）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SF250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东禾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式水稻插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ZS-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PL2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东禾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半喂入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BZ-1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C704GT/GCT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东禾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半喂入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BZ-17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C805GT/GCT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东禾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乘坐式高速水稻插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ZG-8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PH8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东禾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履带式全喂入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2.8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东禾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式水稻插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ZS-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PL4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东禾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乘坐式高速水稻插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ZG-6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PH6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东禾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履带式全喂入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2.0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瑞泽重工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Z950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瑞泽重工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Z10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Z1004-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Z1000-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瑞泽重工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Z5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Z554-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瑞泽重工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Z9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Z904-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乡市花溪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  <w:lang w:val="en-US" w:eastAsia="en-US"/>
              </w:rPr>
              <w:t>四轮驱动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花溪玉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乡市花溪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收获打捆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花溪玉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ZD-2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乡市花溪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花溪玉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乡市花溪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花溪玉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4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乡市花溪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花溪玉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昊田农业装备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Y4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Y4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泰鸿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3225" cy="247015"/>
                  <wp:effectExtent l="0" t="0" r="0" b="0"/>
                  <wp:docPr id="3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7" t="-145" r="-8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Y4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Y4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潍坊泰鸿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3225" cy="247015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7" t="-145" r="-8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H5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H5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福田雷沃国际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雷沃谷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3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现：奇瑞重工股份有限公司（原：临海市瑞创农业机械有限公司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2.8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现：奇瑞重工股份有限公司（原：临海市瑞创农业机械有限公司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2.0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5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现：奇瑞重工股份有限公司（原：临海市瑞创农业机械有限公司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2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现：奇瑞重工股份有限公司（原：临海市瑞创农业机械有限公司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3.5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现：奇瑞重工股份有限公司（原：临海市瑞创农业机械有限公司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2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北京弗雷森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弗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S-7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S-7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北京弗雷森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弗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S-7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S-7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北京弗雷森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弗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S-8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S-8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北京弗雷森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弗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S-8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S-8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北京弗雷森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弗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S-9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S-9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北京弗雷森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弗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S-9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S-9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北京弗雷森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弗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S-10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S-10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洛阳博马农业工程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630" cy="312420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4" t="-114" r="-10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博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6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博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6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洛阳博马农业工程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630" cy="312420"/>
                  <wp:effectExtent l="0" t="0" r="0" b="0"/>
                  <wp:docPr id="4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4" t="-114" r="-10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博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5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博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5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洛阳博马农业工程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630" cy="31242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4" t="-114" r="-10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博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5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博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5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洛阳博马农业工程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630" cy="31242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4" t="-114" r="-10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博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博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洛阳博马农业工程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630" cy="31242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4" t="-114" r="-10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博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2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博马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2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郑州三中收获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郑州三中收获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3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润源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小麦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润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润源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润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5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润源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籽粒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润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6T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国丰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P-2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4.6Z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4.6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1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2.5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3.5Z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北京弗雷森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弗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S-3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S-3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豪丰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豪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洛阳万年红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万年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万年红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万年红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洛阳万年红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万年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万年红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5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万年红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5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洛阳万年红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万年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万年红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万年红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洛阳市煌睿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华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洛阳市煌睿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华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洛阳市煌睿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华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洛阳市煌睿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华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省农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东风井关农业机械（湖北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乘坐式高速插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Z-6B1(PZ60-HGR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湖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东风井关农业机械（湖北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乘座式高速插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Z-6B(PZ60-HG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湖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隆庆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式水稻插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ZS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湖北省农业机械鉴定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苏东洋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式插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Y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ZS-4P(PF48P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湖北省农业机械鉴定站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益阳明鑫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湘明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1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湖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安徽艾田农业装备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式水稻插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ZS-488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湖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武汉科莱德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鹤楼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东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HHL-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湖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武汉科莱德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黄鹤楼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东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HHL-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湖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安徽省六安市蒋氏手扶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长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湖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益阳华凯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全喂入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湘华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1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湖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约翰迪尔（宁波）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湖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约翰迪尔（宁波）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湖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约翰迪尔（宁波）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2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2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湖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约翰迪尔（宁波）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8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8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湖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约翰迪尔（宁波）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湖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约翰迪尔（宁波）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湖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武汉军通标准件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湖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约翰迪尔（宁波）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JOHN DEER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54-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50-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湖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约翰迪尔（宁波）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JOHN DEER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04-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00-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湖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约翰迪尔（宁波）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JOHN DEER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54-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50-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湖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约翰迪尔（宁波）农业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JOHN DEER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704-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700-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湖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益阳达隆昌机器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2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湖南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门市新会区新农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金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工农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广东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江门市新会区新农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金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工农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151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广东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广西万里顺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桂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GF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广西壮族自治区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南宁市鼎天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XG1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广西壮族自治区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安徽全柴天成动力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33045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1" t="-155" r="-131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广西壮族自治区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安徽全柴天成动力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33045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1" t="-155" r="-131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广西壮族自治区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安徽全柴天成动力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33045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1" t="-155" r="-131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广西壮族自治区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韶关市闽韶物资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自走式全喂入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闽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1.5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广西壮族自治区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桂林桂联农业装备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悬挂式全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桂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-3.0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广西壮族自治区农业机械鉴定站</w:t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南宁市南北动力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桂拖、桂芪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GT1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广西壮族自治区农业机械鉴定站</w:t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南宁五菱桂花车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微耕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WG4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广西壮族自治区农业机械鉴定站</w:t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台州旭光泵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离心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旭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B65-65-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排灌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泰州市喷灌机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喷灌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时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  <w:lang w:val="en-US" w:eastAsia="en-US"/>
              </w:rPr>
              <w:t>65BPZ-50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  <w:lang w:val="en-US" w:eastAsia="en-US"/>
              </w:rPr>
              <w:t>80BPZ-5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  <w:lang w:val="en-US" w:eastAsia="en-US"/>
              </w:rPr>
              <w:t>80BPZ-50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  <w:lang w:val="en-US" w:eastAsia="en-US"/>
              </w:rPr>
              <w:t>65BPZ-5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  <w:lang w:val="en-US" w:eastAsia="en-US"/>
              </w:rPr>
              <w:t>50BPZ-4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  <w:lang w:val="en-US" w:eastAsia="en-US"/>
              </w:rPr>
              <w:t>50BPZ-40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排灌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重庆合盛工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微耕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合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WG3.8-70FQ-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排灌专业站（重庆市农业机械鉴定站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重庆岷龙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汽油机水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QGZ80-30-16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QGZ50-18-2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QGZ100-50-1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QGZ50-10-13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QGZ80-32-2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排灌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金坛天鹅喷灌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离心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80-55DS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0-1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5-18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80-2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0-55DS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排灌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金坛天鹅喷灌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吸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  <w:lang w:val="en-US" w:eastAsia="en-US"/>
              </w:rPr>
              <w:t>50ZB-45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  <w:lang w:val="en-US" w:eastAsia="en-US"/>
              </w:rPr>
              <w:t>50ZB-25C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  <w:lang w:val="en-US" w:eastAsia="en-US"/>
              </w:rPr>
              <w:t>）、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  <w:lang w:val="en-US" w:eastAsia="en-US"/>
              </w:rPr>
              <w:t>80ZB-50D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  <w:lang w:val="en-US" w:eastAsia="en-US"/>
              </w:rPr>
              <w:t>80ZB-65D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  <w:lang w:val="en-US" w:eastAsia="en-US"/>
              </w:rPr>
              <w:t>100ZB-12D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排灌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金坛天鹅喷灌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离心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80-31DS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80-28D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80-55D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0-20D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50-12.5D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排灌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金坛天鹅喷灌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吸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5ZB-55D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0ZB-20C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0ZB-35C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0ZB-50D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80ZB-16D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排灌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金坛天鹅喷灌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喷灌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.4CP-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排灌专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金坛天鹅喷灌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喷灌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.2CP-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农业部农业机械试验鉴定总站排灌专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兴明泰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e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1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兴明泰机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e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21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成都市刚毅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刚毅、骏麟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-0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成都市刚毅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谷物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刚毅、骏麟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-0.6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S1304-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S1254-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S12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S1204-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S12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S1204-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S1154-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S1104-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S1054-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S10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S1050-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S1054-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S10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M5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M554-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M5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M550-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M6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M604-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M600-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M6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  <w:lang w:val="en-US" w:eastAsia="en-US"/>
              </w:rPr>
              <w:t>RM654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  <w:lang w:val="en-US" w:eastAsia="en-US"/>
              </w:rPr>
              <w:t>RM654-A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  <w:lang w:val="en-US" w:eastAsia="en-US"/>
              </w:rPr>
              <w:t>RM650-A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  <w:lang w:val="en-US" w:eastAsia="en-US"/>
              </w:rPr>
              <w:t>RM650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M7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M754-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M750-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M7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M8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M804-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M800-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M8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M8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M854-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M850-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M8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K7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K704-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K454-B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K450-B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D354-B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D350-B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6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D324-B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D320-B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  <w:lang w:val="en-US" w:eastAsia="en-US"/>
              </w:rPr>
              <w:t>手扶式插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ZF-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  <w:lang w:val="en-US" w:eastAsia="en-US"/>
              </w:rPr>
              <w:t>手扶式插秧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ZF-6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半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B-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半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B-150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3.0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3.0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3.0Q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3.8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3.8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3.5Q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4.0Q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4.0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3.5H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履带式全喂入水稻联合收割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LZ-5.0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RV14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川省农业机械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鲁潍农业装备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甘肃省农业机械鉴定站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山东鲁潍农业装备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1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甘肃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甘肃洮河拖拉机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740" cy="236855"/>
                  <wp:effectExtent l="0" t="0" r="0" b="0"/>
                  <wp:docPr id="4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8" t="-152" r="-10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洮河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甘肃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甘肃洮河拖拉机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740" cy="236855"/>
                  <wp:effectExtent l="0" t="0" r="0" b="0"/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8" t="-152" r="-10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洮河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甘肃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甘肃洮河拖拉机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740" cy="236855"/>
                  <wp:effectExtent l="0" t="0" r="0" b="0"/>
                  <wp:docPr id="5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8" t="-152" r="-10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洮河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4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甘肃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  <w:lang w:val="en-US" w:eastAsia="en-US"/>
              </w:rPr>
              <w:t>甘肃洮河拖拉机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740" cy="236855"/>
                  <wp:effectExtent l="0" t="0" r="0" b="0"/>
                  <wp:docPr id="5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8" t="-152" r="-10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洮河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甘肃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  <w:lang w:val="en-US" w:eastAsia="en-US"/>
              </w:rPr>
              <w:t>甘肃洮河拖拉机制造有限公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740" cy="236855"/>
                  <wp:effectExtent l="0" t="0" r="0" b="0"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8" t="-152" r="-10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洮河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1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甘肃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  <w:lang w:val="en-US" w:eastAsia="en-US"/>
              </w:rPr>
              <w:t>甘肃洮河拖拉机制造有限公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扶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740" cy="236855"/>
                  <wp:effectExtent l="0" t="0" r="0" b="0"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8" t="-152" r="-10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洮河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甘肃省农业机械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  <w:lang w:val="en-US" w:eastAsia="en-US"/>
              </w:rPr>
              <w:t>山西中天石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B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宁夏回族自治区农业机械鉴定检验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4C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宁夏回族自治区农业机械鉴定检验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4C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宁夏回族自治区农业机械鉴定检验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4C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宁夏回族自治区农业机械鉴定检验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4C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宁夏回族自治区农业机械鉴定检验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奇瑞重工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4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宁夏回族自治区农业机械鉴定检验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内蒙古猛龙机械制造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走式玉米联合收获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YZ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宁夏回族自治区农业机械鉴定检验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向阳红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向阳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向阳红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9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向阳红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9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疆维吾尔自治区农牧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河南向阳红机械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向阳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向阳红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10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向阳红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10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疆维吾尔自治区农牧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伊犁永成农业装备制造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山奔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疆维吾尔自治区农牧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伊犁永成农业装备制造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山奔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疆维吾尔自治区农牧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伊犁永成农业装备制造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山奔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疆维吾尔自治区农牧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伊犁永成农业装备制造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山奔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7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7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疆维吾尔自治区农牧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伊犁永成农业装备制造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山奔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8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疆维吾尔自治区农牧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伊犁永成农业装备制造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山奔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9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9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疆维吾尔自治区农牧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伊犁永成农业装备制造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山奔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9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9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疆维吾尔自治区农牧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伊犁永成农业装备制造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天山奔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疆维吾尔自治区农牧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洛阳映山红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东方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疆维吾尔自治区农牧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洛阳映山红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东方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新东方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疆维吾尔自治区农牧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洛阳映山红拖拉机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东方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0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新东方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OLE_LINK3"/>
            <w:bookmarkStart w:id="2" w:name="OLE_LINK2"/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43</w:t>
            </w:r>
            <w:bookmarkEnd w:id="1"/>
            <w:bookmarkEnd w:id="2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疆维吾尔自治区农牧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宁夏崴骏车辆装备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崴力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JTD10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JTD10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疆维吾尔自治区农牧业机械试验鉴定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宁夏崴骏车辆装备制造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轮式拖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崴力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JTC65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涵盖：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WJTC6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部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7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新疆维吾尔自治区农牧业机械试验鉴定站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6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26:00Z</dcterms:created>
  <dc:creator>applecui</dc:creator>
  <dc:description/>
  <cp:keywords/>
  <dc:language>en-US</dc:language>
  <cp:lastModifiedBy>moa</cp:lastModifiedBy>
  <dcterms:modified xsi:type="dcterms:W3CDTF">2012-12-12T02:41:00Z</dcterms:modified>
  <cp:revision>20</cp:revision>
  <dc:subject/>
  <dc:title>附件1</dc:title>
</cp:coreProperties>
</file>