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农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-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农机购置补贴机具补贴额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6"/>
        <w:gridCol w:w="1479"/>
        <w:gridCol w:w="1276"/>
        <w:gridCol w:w="2268"/>
        <w:gridCol w:w="4437"/>
        <w:gridCol w:w="1516"/>
        <w:gridCol w:w="1134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大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小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档名称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央财政补贴额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旋耕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自走式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式：履带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旋耕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履带自走式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配套轮式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配套轮式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以上微耕机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下微耕机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、手扶拖拉机配套起垄机（器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微耕机、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普通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的普通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旋耕作业的起垄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旋耕作业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作业的起垄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、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的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普通排种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排种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气力式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及以上气力式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行甘蔗联合种植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行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行、切种、放种、消毒、施肥、覆土、淋水、盖膜、镇压联合作业，种植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，有效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上，半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行甘蔗联合种植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行、切种、放种、消毒、施肥、覆土、淋水、盖膜、镇压联合作业，种植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，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上四轮驱动拖拉机，有效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上，半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施肥机（化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施肥机（化肥，不含电动和灌溉施肥一体机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含电动施肥机和灌溉施肥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撒肥机（厩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撒肥机（厩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自走式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牵引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牵引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＜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＜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2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—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L—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单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平行式茶树修剪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带动力；双人操作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采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操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采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操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2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4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6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-7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挖掘、分离、摘过、集箱等功能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—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—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998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打结器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998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1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1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5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5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36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无打结器自动套袋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36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动套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无打结器自动套袋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动套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带割台自走式圆捆打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自走式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器结构型式：圆盘式割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1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—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—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清洗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水果清洗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清洗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打蜡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提升机构、清洗烘干机、打蜡机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（含自动上料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自动上料、除杂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卸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卸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-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-3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-7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-9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-18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-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；轻小型机组式喷灌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台式或手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；轻小型机组式喷灌机，手台式或手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—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—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250L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L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通道最大吸肥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调节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自动调节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自动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—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立式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卧式（单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立式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卧式（单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（双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；双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—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9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螺旋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猪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养式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≤饲养数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干湿料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仔猪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取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料宽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脱杯方式：手动；型式：移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脱杯方式：手动；型式：移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—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鱼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鱼骨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及以上鱼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鱼骨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—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并列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并列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及以上并列（转盘）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并列（转盘）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挤奶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杯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—12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—20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冷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L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孔曝气式增氧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；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；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压块（粒、棒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—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秸秆压块（粒、棒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压块（粒、棒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的秸秆压块（粒、棒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猪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好氧发酵翻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好氧发酵翻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总功率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干式厌氧发酵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干式厌氧发酵装置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罐有效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配加热装置、搅拌装置、进料和出料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m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方式：拔杆起膜，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残膜回收机，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卷帘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水加温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水加温系统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热水加温系统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水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轻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履带式；橡胶履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轻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履带式；橡胶履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式蜂箱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箱形式：三层式分离式，含支架、防虫、防盗装置；每组 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全套蜂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浆挖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浆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台基 条王浆残留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g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（复合型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、 生活水箱、车载显示器、卫星 信号接收器、汽油发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库容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差分测向导航控制终端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实时差分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水平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三脚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手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静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向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，首次定位时间：冷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热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台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k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操作系统，实时测绘生成厘米级农田地图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作业质量监测终端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终端，显示设备，深度及角度传感器，图像采集设备，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支持单北斗定位，定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支持工况监测，支持实时测亩，支持机具识别、盲区补传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北斗导航辅助驾驶系统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北斗导航辅助驾驶系统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1.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-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4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式畜禽粪便发酵处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罐式畜禽粪便发酵处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式；盛料容器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肥加工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肥加工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含粉碎机、搅拌机、传送带、自动包装机等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C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7:00Z</dcterms:created>
  <dc:creator>Administrator</dc:creator>
  <dc:description/>
  <dc:language>en-US</dc:language>
  <cp:lastModifiedBy>林东泓</cp:lastModifiedBy>
  <cp:lastPrinted>2021-09-17T17:48:00Z</cp:lastPrinted>
  <dcterms:modified xsi:type="dcterms:W3CDTF">2021-09-23T09:57:00Z</dcterms:modified>
  <cp:revision>2</cp:revision>
  <dc:subject/>
  <dc:title/>
</cp:coreProperties>
</file>